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bookmarkStart w:id="0" w:name="OLE_LINK1"/>
      <w:bookmarkEnd w:id="0"/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起重机械</w:t>
      </w:r>
      <w:r>
        <w:rPr>
          <w:b/>
          <w:bCs/>
          <w:sz w:val="40"/>
          <w:szCs w:val="40"/>
        </w:rPr>
        <w:t>维保</w:t>
      </w:r>
      <w:r>
        <w:rPr>
          <w:b/>
          <w:bCs/>
          <w:sz w:val="40"/>
          <w:szCs w:val="40"/>
          <w:lang w:val="en-US" w:eastAsia="zh-CN"/>
        </w:rPr>
        <w:t>竞价公告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工程项目编号：</w:t>
      </w:r>
      <w:r>
        <w:rPr>
          <w:rFonts w:eastAsia="仿宋" w:cs="仿宋" w:ascii="仿宋" w:hAnsi="仿宋"/>
          <w:sz w:val="24"/>
        </w:rPr>
        <w:t>LHTY-2024</w:t>
      </w:r>
      <w:r>
        <w:rPr>
          <w:rFonts w:eastAsia="仿宋" w:cs="仿宋" w:ascii="仿宋" w:hAnsi="仿宋"/>
          <w:sz w:val="24"/>
          <w:lang w:val="en-US" w:eastAsia="zh-CN"/>
        </w:rPr>
        <w:t>1217</w:t>
      </w:r>
      <w:r>
        <w:rPr>
          <w:rFonts w:eastAsia="仿宋" w:cs="仿宋" w:ascii="仿宋" w:hAnsi="仿宋"/>
          <w:sz w:val="24"/>
        </w:rPr>
        <w:t>-00</w:t>
      </w:r>
      <w:r>
        <w:rPr>
          <w:rFonts w:eastAsia="仿宋" w:cs="仿宋" w:ascii="仿宋" w:hAnsi="仿宋"/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360"/>
        <w:rPr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2"/>
          <w:lang w:val="en-US" w:eastAsia="zh-CN"/>
        </w:rPr>
      </w:pPr>
      <w:bookmarkStart w:id="1" w:name="OLE_LINK1"/>
      <w:bookmarkEnd w:id="1"/>
      <w:r>
        <w:rPr>
          <w:rFonts w:ascii="Times New Roman" w:hAnsi="Times New Roman" w:cs="Times New Roman"/>
          <w:b/>
          <w:bCs/>
          <w:kern w:val="2"/>
          <w:sz w:val="24"/>
          <w:szCs w:val="22"/>
          <w:lang w:val="en-US" w:eastAsia="zh-CN"/>
        </w:rPr>
        <w:t>一、维保期限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施工地点：张家港联合铜业公司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时间：有效期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合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签字盖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之日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日止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甲方：张家港联合铜业有限公司    乙方：起重机械维保单位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2"/>
          <w:lang w:val="en-US" w:eastAsia="zh-CN"/>
        </w:rPr>
        <w:t>二、现场数量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 xml:space="preserve">单梁： 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2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3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吨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99" w:right="0" w:hanging="7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 xml:space="preserve">双梁： 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3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0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2.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龙门吊：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龙门吊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合计：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4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2"/>
          <w:lang w:val="en-US" w:eastAsia="zh-CN"/>
        </w:rPr>
        <w:t>三、维修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起重机械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、定期维保、常规检查服务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责任全包含材料及人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，维修工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自带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（其中若某项材料部件甲方有，乙方使用后，甲方只需支付该部件人工费用）供电照明、电线电缆</w:t>
      </w:r>
      <w:r>
        <w:rPr>
          <w:rFonts w:ascii="宋体" w:hAnsi="宋体" w:cs="宋体"/>
          <w:color w:val="000000"/>
          <w:kern w:val="2"/>
          <w:sz w:val="24"/>
          <w:szCs w:val="22"/>
          <w:shd w:fill="auto" w:val="clear"/>
          <w:lang w:val="en-US" w:eastAsia="zh-CN" w:bidi="ar"/>
        </w:rPr>
        <w:t>部分除外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故障维修：对于已发生的故障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及时上门解决，先检查，后提供故障维修需要的材料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费用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清单，待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批准后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响应时间：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故障上门响应时间应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＜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，即收到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维修电话后的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到达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进厂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常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规检查：每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安排人员至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对每台行车逐步检查，并以书面的形式将行车故障隐患告知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，根据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审核结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果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进行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定期保养：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相关的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保养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规程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保养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根据实际月度检查中的起重机械故障情况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向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提供保养申请（包含所需材料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费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时间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审核结果进行保养工作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维护保养时间、内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清单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由起重机械管理部门、使用部门、委外维保单位三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签字确认。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需要的材料和人工参照下述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4.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条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-4.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条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.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维修责任：因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原因，在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维修过程中对其他部件或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无偿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四、维修流程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和结算依据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安排人员驻厂，收到甲方开具的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申请单》后进行检查，判断故障原因后，无需配件的，直接进行修复，维修工时按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《起重机械维修人工清单》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需要更换配件的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优先使用甲方备件，如甲方无库存，备件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维修材料清单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》内配件更换内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签字，乙方第一时间安排配件发货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易损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发货到厂响应时间应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＜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非易损件发货到厂响应时间＜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配件品牌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清单中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指定品牌执行，配件价格按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双方签订合同时的附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清单内对应项目进行计算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维修人工不在清单内的，参照双方签订合同时的乙方人工单价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人工）和实际维修时间，双方进行协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维修材料不在清单内的，由乙方提供市场价格，甲方进行市场询价后，以双方协商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五、乙方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具有独立的法人资格及相应的经营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应具备《起重机械制造含安装，修理，改造许可证》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级资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且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营业执照注册资金不低于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万元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苏州地区驻有办事处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具备响应时间快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维保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负责人应同时具备特种设备员证和安全员证进行现场安全监管，涉及到登高作业时人员应具备高空作业证。同时高空作业需要的脚手架和扶梯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在起重机械维保过程中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派人在现场进行监督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施工质量，并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保过程中存在违章作业等情况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有权要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在施工过程中对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免费修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相关劳保用品乙方自带，高空作业所需脚手架和扶梯，乙方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施工安全措施：乙方进场人员应配齐相应的劳保用品，进场前乙方到甲方安环部接受安全教育并签订安全管理、施工协议书，需要进行特种作业的应提供相关证件，并在安环部进行报备，缴纳合同总价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押金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七、结算方式及质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每次起重机械维修完毕后，应现场提供维修清单，甲方进行签字确认，清单内部件和人工费用参照乙方报价时的固定单价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付款方式为月度结，即每月度统计总量结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每月开具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发票，甲方凭票全款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对于乙方更换的起重机械部件，应质保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个月，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个月内有任何质量问题乙方包修包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2"/>
          <w:lang w:val="en-US" w:eastAsia="zh-CN"/>
        </w:rPr>
        <w:t>八、报价及评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highlight w:val="yellow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需单项报价后计算总价，报价含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highlight w:val="yellow"/>
          <w:lang w:val="en-US" w:eastAsia="zh-CN"/>
        </w:rPr>
        <w:t>（无法提供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highlight w:val="yellow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highlight w:val="yellow"/>
          <w:lang w:val="en-US" w:eastAsia="zh-CN"/>
        </w:rPr>
        <w:t>增值税需注明税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/>
          <w:b/>
          <w:bCs/>
          <w:color w:val="FF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2"/>
          <w:lang w:val="en-US" w:eastAsia="zh-CN"/>
        </w:rPr>
        <w:t>附维保清单：本次评标方式对材料费、人工费进行总价累计，合计维保清单最低价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九：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材料清单、人工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十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文件提交地址：张家港市锦丰镇三兴街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2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号，张家港联合铜业有限公司综合部招标办；邮编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报价截止日期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日上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接收时间：投标截止日期前每天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，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投标联系人：侯燕州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0512-585726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业务咨询联系人：机动能源部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程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0512-585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39130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手机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377323092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34:00Z</dcterms:created>
  <dc:creator>那一瞬1398677443</dc:creator>
  <dc:description/>
  <dc:language>en-US</dc:language>
  <cp:lastModifiedBy>houyz</cp:lastModifiedBy>
  <dcterms:modified xsi:type="dcterms:W3CDTF">2024-12-17T07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1A551AF8543F59D00E2978CD012AC_12</vt:lpwstr>
  </property>
  <property fmtid="{D5CDD505-2E9C-101B-9397-08002B2CF9AE}" pid="3" name="KSOProductBuildVer">
    <vt:lpwstr>2052-12.1.0.19302</vt:lpwstr>
  </property>
</Properties>
</file>