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color w:val="000000"/>
          <w:sz w:val="44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color w:val="000000"/>
          <w:sz w:val="44"/>
          <w:szCs w:val="48"/>
          <w:lang w:eastAsia="zh-CN"/>
        </w:rPr>
        <w:t>钛列管式换热器清洗</w:t>
      </w:r>
      <w:r>
        <w:rPr>
          <w:rFonts w:ascii="新宋体" w:hAnsi="新宋体" w:cs="新宋体" w:eastAsia="新宋体"/>
          <w:b/>
          <w:color w:val="000000"/>
          <w:sz w:val="44"/>
          <w:szCs w:val="48"/>
          <w:lang w:val="en-US" w:eastAsia="zh-CN"/>
        </w:rPr>
        <w:t>竞价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color w:val="000000"/>
          <w:sz w:val="44"/>
          <w:szCs w:val="48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sz w:val="44"/>
          <w:szCs w:val="48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程项目编号：</w:t>
      </w:r>
      <w:r>
        <w:rPr>
          <w:rFonts w:eastAsia="仿宋" w:cs="仿宋" w:ascii="仿宋" w:hAnsi="仿宋"/>
          <w:sz w:val="24"/>
        </w:rPr>
        <w:t>LHTY-20240</w:t>
      </w:r>
      <w:r>
        <w:rPr>
          <w:rFonts w:eastAsia="仿宋" w:cs="仿宋" w:ascii="仿宋" w:hAnsi="仿宋"/>
          <w:sz w:val="24"/>
          <w:lang w:val="en-US" w:eastAsia="zh-CN"/>
        </w:rPr>
        <w:t>808</w:t>
      </w:r>
      <w:r>
        <w:rPr>
          <w:rFonts w:eastAsia="仿宋" w:cs="仿宋" w:ascii="仿宋" w:hAnsi="仿宋"/>
          <w:sz w:val="24"/>
        </w:rPr>
        <w:t>-001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　布日　期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1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甲方：张家港联合铜业有限公司      乙方：换热器清洗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名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甲方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钛列管式换热器需要清洗除垢，规格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Ø32×1.5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m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孔；换热器清洗的长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换热器是用蒸汽给电解液（硫酸铜水溶液，含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酸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0g-200g/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加热用，上次清洗时间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根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b w:val="false"/>
          <w:bCs w:val="false"/>
          <w:sz w:val="28"/>
          <w:szCs w:val="28"/>
        </w:rPr>
        <w:t>方要求进行</w:t>
      </w:r>
      <w:r>
        <w:rPr>
          <w:rFonts w:ascii="宋体" w:hAnsi="宋体" w:cs="宋体"/>
          <w:bCs/>
          <w:sz w:val="28"/>
          <w:szCs w:val="28"/>
        </w:rPr>
        <w:t>高压水</w:t>
      </w:r>
      <w:r>
        <w:rPr>
          <w:rFonts w:ascii="宋体" w:hAnsi="宋体" w:cs="宋体"/>
          <w:bCs/>
          <w:sz w:val="28"/>
          <w:szCs w:val="28"/>
          <w:lang w:eastAsia="zh-CN"/>
        </w:rPr>
        <w:t>枪</w:t>
      </w:r>
      <w:r>
        <w:rPr>
          <w:rFonts w:ascii="宋体" w:hAnsi="宋体" w:cs="宋体"/>
          <w:bCs/>
          <w:sz w:val="28"/>
          <w:szCs w:val="28"/>
        </w:rPr>
        <w:t>清洗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供柴油驱动的进口超高压清洗机组进行清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柴油乙方自备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乙方根据钛列管规格和壁厚选用最佳清洗枪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因换热器启用时间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9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，钛管壁厚≤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5mm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故乙方在清洗时先将水压调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0kg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上下清洗一根管道后，查看除垢效果，以此类推，缓慢增加水压，最终乙方测试出清洗合适水压。注：水压最高不超过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0kg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每根钛列管清洗时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-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钟，不宜太长，清洗方式为从上到下快速清洗，清洗枪头严禁在列管某个位置停留过长时间（不超过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钟），因为管壁较薄，长时间固定在某个位置清洗会对列管结构造成损坏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乙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如在清洗过程中对钛列管换热器造成损坏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乙方应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照价赔偿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损失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或清洗完毕甲方在使用过程中出现漏液等情况，乙方负责修复、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甲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换热器拆除安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脚手架搭建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提供水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清洗时间：因甲方生产原因，需分阶段清洗，无法一次性清洗，每清洗完一台等待甲方通知，乙方再进行下次清洗。甲方提前通知乙方，乙方在接到通知后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内进厂实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过程监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在清洗过程中，甲方派人在现场进行监督乙方施工质量，并及时进行验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施工过程中乙方存在违章作业等情况，甲方有权要求乙方整改或者停工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甲方因生产原因只能逐步按台清洗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每清洗一台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验收合格方可进行下一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热器清洗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付款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台换热器全部清洗完成经甲方验收合格，收到乙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开具增值税发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票后的十个工作日内支付合同全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四、报价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乙方报价含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增值税，如无法提供，需注明实开发票税率，报价方式为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全包总价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双方责任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方</w:t>
      </w: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正常生产情况，安排清洗时间，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前一天通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需</w:t>
      </w:r>
      <w:r>
        <w:rPr>
          <w:rFonts w:ascii="宋体" w:hAnsi="宋体" w:cs="宋体"/>
          <w:color w:val="000000"/>
          <w:sz w:val="28"/>
          <w:szCs w:val="32"/>
        </w:rPr>
        <w:t>及时安排施工队伍进厂</w:t>
      </w:r>
      <w:r>
        <w:rPr>
          <w:rFonts w:eastAsia="宋体" w:cs="宋体" w:ascii="宋体" w:hAnsi="宋体"/>
          <w:color w:val="000000"/>
          <w:sz w:val="28"/>
          <w:szCs w:val="32"/>
        </w:rPr>
        <w:t>,</w:t>
      </w:r>
      <w:r>
        <w:rPr>
          <w:rFonts w:ascii="宋体" w:hAnsi="宋体" w:cs="宋体"/>
          <w:color w:val="000000"/>
          <w:sz w:val="28"/>
          <w:szCs w:val="32"/>
        </w:rPr>
        <w:t>保质保量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完成</w:t>
      </w:r>
      <w:r>
        <w:rPr>
          <w:rFonts w:ascii="宋体" w:hAnsi="宋体" w:cs="宋体"/>
          <w:color w:val="000000"/>
          <w:sz w:val="28"/>
          <w:szCs w:val="32"/>
        </w:rPr>
        <w:t>清洗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工作</w:t>
      </w:r>
      <w:r>
        <w:rPr>
          <w:rFonts w:ascii="宋体" w:hAnsi="宋体" w:cs="宋体"/>
          <w:color w:val="000000"/>
          <w:sz w:val="28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相关劳保用品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带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场人员应配齐相应的劳保用品，进场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环部接受安全教育并签订安全管理、施工协议书，缴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同总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安全施工抵押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涉及高空作业，缴纳金额不低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违反《张家港联合铜业有限公司外协队伍安全管理办法》的（以最新版为准），按该办法内容进行处罚，安全施工结束且双方无争议后退还安全风险押金。施工期间施工工作范围内安全工作由乙方负责，如发生工伤及其他伤亡事故，由乙方自行解决和赔偿，与甲方无涉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报价文件接收单位及相关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提交地址：张家港市锦丰镇三兴街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，张家港联合铜业有限公司综合部招标办；邮编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接收时间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截止日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截止日期前每天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联系人：侯燕州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12-585726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业务咨询联系人：机动能源部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程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12-585718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773230925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2:00Z</dcterms:created>
  <dc:creator>那一瞬1398677443</dc:creator>
  <dc:description/>
  <dc:language>en-US</dc:language>
  <cp:lastModifiedBy>houyz</cp:lastModifiedBy>
  <cp:lastPrinted>2019-02-15T14:40:00Z</cp:lastPrinted>
  <dcterms:modified xsi:type="dcterms:W3CDTF">2024-08-08T00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f6793ea2e42e5bb4d7af1097d63c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