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color w:val="000000"/>
          <w:sz w:val="36"/>
          <w:szCs w:val="44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  <w:t>厂内机动车辆维保竞价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发布条件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40</w:t>
      </w:r>
      <w:r>
        <w:rPr>
          <w:rFonts w:eastAsia="仿宋" w:cs="仿宋" w:ascii="仿宋" w:hAnsi="仿宋"/>
          <w:sz w:val="24"/>
          <w:lang w:val="en-US" w:eastAsia="zh-CN"/>
        </w:rPr>
        <w:t>702</w:t>
      </w:r>
      <w:r>
        <w:rPr>
          <w:rFonts w:eastAsia="仿宋" w:cs="仿宋" w:ascii="仿宋" w:hAnsi="仿宋"/>
          <w:sz w:val="24"/>
        </w:rPr>
        <w:t>-00</w:t>
      </w:r>
      <w:r>
        <w:rPr>
          <w:rFonts w:eastAsia="仿宋" w:cs="仿宋" w:ascii="仿宋" w:hAnsi="仿宋"/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、工程名称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 xml:space="preserve">: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厂内机动车辆维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、招标人：张家港联合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二、维保期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甲方：张家港联合铜业有限公司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乙方：外部厂内机动车辆维修资质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有效期为合同签订之日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（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，以甲方合同签字之日起开始计算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三、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厂内机动车辆进行故障维修、定期维保、常规检查服务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提供零部件，维修工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自带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，乙方责任为全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厂内机动车辆种类：合力叉车、常林及徐工装载机、合力及青岛海德马克加料机、犀牛破碎机、徐工抓机、扫地车、洒水车等，具体详见清单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故障维修：对于已发生的故障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及时上门解决，先检查，后提供故障维修需要的材料清单和工时清单，待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批准后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响应时间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故障上门响应时间应≤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，即收到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维修电话后的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到达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进厂维修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；突发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紧急情况，收到通知后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额外增派人员至现场，参与抢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定期保养：参照各类型车辆保养手册，对厂内机动车辆进行保养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应向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提供保养申请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审核结果进行保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小修：涉及到日常维修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可根据实际情况安排人员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进行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大修：涉及到车辆大修需要返厂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应先提交大修申请，列出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条目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待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审核同意后，可返厂大修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有权安排人员至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监督大修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也需每天汇报工作进度并附带照片。（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包检修车辆来回运输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维修责任：因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原因，在对车辆进行维修过程中对其他部件或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偿修复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车辆润滑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工作不到位造成车辆非正常磨损的，由乙方无偿更换配件修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乙方对车辆故障判断、维修后，车辆故障未能排除的，维修工时以车辆修复后最终更换、维修项目工时计算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结算方式：外部资质单位责任为全包，即包工包料。甲方根据《厂内机动车维修清单》（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进行结算，清单内每一项目故障都有对应的备件费和人工费，未发生备件费用的只结算人工费用，发生备件费用的同时结算备件和人工。具体以清单为主，清单中未有内容，参考《江苏省机动车维修结算工时定额与收费指南》最新版执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、合同范围内的叉车故障维修，按合同执行，未在清单内的，备件由甲方询价后，进行内部会签，人工按上述结算方式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质保期：对于乙方更换的备件，质保期应为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（易损件除外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即从更换之日起（按照检修单日期为准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年内因备件质量问题发生的故障乙方包修包换，同时若因乙方人员维修技术不到位产生的故障，乙方同样包修包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其它：严格遵守公司安环部相关安全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、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乙方责任为全包，即包工包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故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包含配件、工时费、工时单价，（人工费用计算：工时费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工时单价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提供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专用发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不能提供的乙方报价注明实际开具税率。中标方式最低价中标，即备件费用和人工费用两个清单合计总价最低价者为中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五、乙方责任及资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备</w:t>
      </w:r>
      <w:r>
        <w:rPr>
          <w:rFonts w:ascii="宋体" w:hAnsi="宋体" w:cs="宋体"/>
          <w:color w:val="000000"/>
          <w:sz w:val="24"/>
          <w:lang w:val="en-US" w:eastAsia="zh-CN"/>
        </w:rPr>
        <w:t>《特种设备维修改造许可证（厂内专用机动车辆）》的资质</w:t>
      </w:r>
      <w:r>
        <w:rPr>
          <w:rFonts w:ascii="宋体" w:hAnsi="宋体" w:cs="宋体"/>
          <w:color w:val="000000"/>
          <w:sz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lang w:val="en-US" w:eastAsia="zh-CN"/>
        </w:rPr>
        <w:t>同时应在张家港市场监督管理局发布的合规备案单位名单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投标单位资质条件除取得许可外，另需：注册资本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内相关业绩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负责对叉车进行安全检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、每月对叉车进行正常的维护、保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提供维修备件，应是叉车原厂采购或原厂配套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保障厂内维修人员充足，不能影响甲方生产，乙方根据实际情况可酌情增减人员，需提前向甲方报备。至少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持有叉车驾驶证，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兼职安全员应具备特种设备安全管理员证；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乙方确保维修质量，紧急情况下，收到通知后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小时内额外增派人员至现场，参与抢修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乙方维修人员在叉车检修完成后需进行交叉互查工作，确认调试无误后再交付叉车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乙方维修团队下班前需做好现场工完场清工作，同时保持现场卫生干净整洁，做好工器具摆放整齐等相关</w:t>
      </w:r>
      <w:r>
        <w:rPr>
          <w:rFonts w:cs="宋体" w:ascii="宋体" w:hAnsi="宋体"/>
          <w:color w:val="000000"/>
          <w:sz w:val="24"/>
          <w:lang w:val="en-US" w:eastAsia="zh-CN"/>
        </w:rPr>
        <w:t>5S</w:t>
      </w:r>
      <w:r>
        <w:rPr>
          <w:rFonts w:ascii="宋体" w:hAnsi="宋体" w:cs="宋体"/>
          <w:color w:val="000000"/>
          <w:sz w:val="24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六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在厂内机动车辆维保过程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派人在现场进行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维保过程中存在违章作业等情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有权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安全施工措施：乙方进场人员应配齐相应的劳保用品，进场前乙方到甲方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部接受安全教育并签订安全管理、施工协议书，需要进行特种作业的应提供相关证件，并在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部进行报备，缴纳合同总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方式为月结，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月统计总量结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上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每月开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增值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专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发票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凭票全款支付。</w:t>
      </w:r>
    </w:p>
    <w:p>
      <w:pPr>
        <w:pStyle w:val="Defaul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附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件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：厂内车辆登记表</w:t>
      </w:r>
    </w:p>
    <w:p>
      <w:pPr>
        <w:pStyle w:val="TextBody"/>
        <w:ind w:firstLine="48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厂内机动车辆配件清单》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厂内机动车辆维修工时清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八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文件提交地址：张家港市锦丰镇三兴街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2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号，张家港联合铜业有限公司综合部招标办；邮编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报价截止日期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日上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接收时间：投标截止日期前每天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，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投标联系人：侯燕州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0512-585726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业务咨询联系人：机动能源部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程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0512-585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39130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手机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7732309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：厂内车辆登记表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54"/>
        <w:gridCol w:w="1717"/>
        <w:gridCol w:w="1718"/>
        <w:gridCol w:w="171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吨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日期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8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4.05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8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4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 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,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1.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进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3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3#</w:t>
            </w:r>
            <w:r>
              <w:rPr>
                <w:color w:val="000000"/>
              </w:rPr>
              <w:t>进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4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5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</w:t>
            </w:r>
            <w:r>
              <w:rPr>
                <w:color w:val="000000"/>
                <w:lang w:val="en-US" w:eastAsia="zh-CN"/>
              </w:rPr>
              <w:t>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6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8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.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2.11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2.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7#</w:t>
            </w:r>
            <w:r>
              <w:rPr>
                <w:color w:val="000000"/>
              </w:rPr>
              <w:t>常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50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0.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徐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500K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常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5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破碎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犀牛</w:t>
            </w:r>
            <w:r>
              <w:rPr>
                <w:color w:val="000000"/>
              </w:rPr>
              <w:t>HN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09.09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  <w:r>
              <w:rPr>
                <w:color w:val="000000"/>
              </w:rPr>
              <w:t>抓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徐工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0F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7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洒水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东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吸尘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东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6..01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6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4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6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米铜斗</w:t>
            </w:r>
            <w:r>
              <w:rPr/>
              <w:t>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7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3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米铜斗</w:t>
            </w:r>
            <w:r>
              <w:rPr/>
              <w:t>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.10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8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3.1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000000"/>
        <w:kern w:val="0"/>
        <w:szCs w:val="21"/>
        <w:u w:val="single"/>
        <w:lang w:bidi="ar"/>
      </w:rPr>
      <w:t xml:space="preserve">电解Ⅱ期副跨雨棚维修             </w:t>
    </w:r>
    <w:r>
      <w:rPr>
        <w:rFonts w:ascii="楷体_GB2312;楷体" w:hAnsi="楷体_GB2312;楷体" w:eastAsia="楷体_GB2312;楷体"/>
        <w:u w:val="single"/>
      </w:rPr>
      <w:t xml:space="preserve">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000000"/>
        <w:kern w:val="0"/>
        <w:szCs w:val="21"/>
        <w:u w:val="single"/>
        <w:lang w:bidi="ar"/>
      </w:rPr>
      <w:t xml:space="preserve">电解Ⅱ期副跨雨棚维修             </w:t>
    </w:r>
    <w:r>
      <w:rPr>
        <w:rFonts w:ascii="楷体_GB2312;楷体" w:hAnsi="楷体_GB2312;楷体" w:eastAsia="楷体_GB2312;楷体"/>
        <w:u w:val="single"/>
      </w:rPr>
      <w:t xml:space="preserve">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0:00Z</dcterms:created>
  <dc:creator>那一瞬1398677443</dc:creator>
  <dc:description/>
  <dc:language>en-US</dc:language>
  <cp:lastModifiedBy>houyz</cp:lastModifiedBy>
  <cp:lastPrinted>2023-12-05T08:15:00Z</cp:lastPrinted>
  <dcterms:modified xsi:type="dcterms:W3CDTF">2024-07-02T08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A3469B81C44CBBE5E5779DD23B3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