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3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空调清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718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8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（一）、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为提高张家港联合铜业有限公司空调的运行效率，减少空调故障率，决定对张家港联合铜业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实施常规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张家港联合铜业公司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（二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空调外机清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对空调外机进行清洗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散热片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机过滤网、出风口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冷凝器翅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表面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等，清洗方式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空调内机清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滤网、出风口、回风口，表面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检查机组冷媒冲注量；室内机接水盘及排水管清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氟利昂添加，供方在清洗时，应检查空调氟利昂量，需要增加的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由供方添加氟利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工作量详见附件清单，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台空调（每台包含内机、外机）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部分空调清洗为高空作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报价前至需方现场进行实地勘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供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具有空调维修或清洗的相关资质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具有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空调维修或清洗从业时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具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以上的</w:t>
      </w:r>
      <w:r>
        <w:rPr>
          <w:rFonts w:ascii="宋体" w:hAnsi="宋体" w:cs="宋体"/>
          <w:sz w:val="28"/>
          <w:szCs w:val="28"/>
          <w:lang w:eastAsia="zh-CN"/>
        </w:rPr>
        <w:t>清洗项目业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559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现场清洗时，供方应配备安全员进行现场安全监管，涉及到登高作业时人员应具备高空作业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报价时提供的材料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清洗方案的详细描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用于清洗的设备清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清洗人员培训资质、简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需要需方配合的工作及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售后服务的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过程监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过程中，需方派人在现场进行监督供方施工质量，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及时进行验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过程中存在违章作业等情况，需方有权要求供方整改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者停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供方如在清洗过程中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或者其他设备造成损坏，供方免费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付款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单附件中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清洗完成经需方验收合格后的十个工作日内支付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验收款，余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质保一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报价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供方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价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增值税，如无法提供，需注明实开发票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率，报价方式为全包总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双方责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需方安排清洗时间，并提前一天通知供方，供方应及时安排施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队伍进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保质保量完成清洗工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相关劳保用品等供方自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、供方需提供相关资质材料和营业执照复印件，签订安全协议，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纳合同总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  <w:t>作为安全风险押金（安全施工结束后退还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CN" w:eastAsia="zh-CN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2:00Z</dcterms:created>
  <dc:creator>Administrator.PC-201910231311</dc:creator>
  <dc:description/>
  <dc:language>en-US</dc:language>
  <cp:lastModifiedBy>米娜多纳</cp:lastModifiedBy>
  <dcterms:modified xsi:type="dcterms:W3CDTF">2022-07-18T0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BD4B1C2544AE91B742CADF0A7E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