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eastAsia="zh-CN"/>
        </w:rPr>
        <w:t>渣斗</w:t>
      </w:r>
      <w:r>
        <w:rPr>
          <w:b/>
          <w:bCs/>
          <w:sz w:val="36"/>
          <w:szCs w:val="44"/>
          <w:lang w:val="en-US" w:eastAsia="zh-CN"/>
        </w:rPr>
        <w:t>耳部制作焊接竞价公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一、项目编号：</w:t>
      </w:r>
      <w:r>
        <w:rPr>
          <w:rFonts w:cs="宋体" w:ascii="宋体" w:hAnsi="宋体"/>
          <w:sz w:val="28"/>
          <w:szCs w:val="36"/>
        </w:rPr>
        <w:t>LHTY-202</w:t>
      </w:r>
      <w:r>
        <w:rPr>
          <w:rFonts w:cs="宋体" w:ascii="宋体" w:hAnsi="宋体"/>
          <w:sz w:val="28"/>
          <w:szCs w:val="36"/>
          <w:lang w:val="en-US" w:eastAsia="zh-CN"/>
        </w:rPr>
        <w:t>20610-00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发布日期</w:t>
      </w:r>
      <w:r>
        <w:rPr>
          <w:rFonts w:ascii="宋体" w:hAnsi="宋体" w:cs="宋体"/>
          <w:sz w:val="28"/>
          <w:szCs w:val="36"/>
        </w:rPr>
        <w:t>：</w:t>
      </w:r>
      <w:r>
        <w:rPr>
          <w:rFonts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6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17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Normal"/>
        <w:spacing w:lineRule="auto" w:line="360"/>
        <w:rPr>
          <w:b/>
          <w:b/>
          <w:bCs/>
          <w:sz w:val="36"/>
          <w:szCs w:val="44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2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用途：用于铜冶炼过程中废渣盛放，温度≤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1300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需方渣斗尺寸约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12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（长）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×9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（宽）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×6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（高），渣斗单个侧面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宽面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有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个吊耳，整个渣斗合计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只吊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供方对渣斗耳部先制作，后焊接，数量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3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个渣斗，合计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1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只吊耳制作和焊接，要求在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3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日之前至少完成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个渣斗的吊耳焊接工作，且探伤检测结果为合格，剩下的渣斗在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日前完成并提供探伤合格报告，如结果为不合格，需方拒绝付款，直至返修探伤合格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需方提供厚度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30m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钢板，材质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 xml:space="preserve">Q235,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以及提供施工场地，氧气、乙炔，供方在需方指定场地内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供方自带焊机、焊条、磨光机、探伤用超声波仪器等施工工器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供方提供特种设备安装改造维修许可证书（压力容器），施工单位资质证书，施工方案，无损检测单位资质证书，焊工及无损检测人员一览表及资格复印件，焊材质量证明书及验收记录，焊接工艺评定及工艺卡，焊接施工检测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具体步骤：供方先将渣斗旧吊耳切除，打磨渣斗侧面，要求表面光滑平整。再制作新吊耳，尺寸参照原吊耳执行，将新吊耳开坡口后紧贴渣斗面进行四周满焊，要求焊缝宽度达到母材的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1.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倍，焊缝应无夹杂气孔、裂纹、褶皱、缺口等异常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焊接满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个渣斗后，进行无损检测探伤，要求方式为超声波探伤，由供方负责，探伤单位应具备《中华人民共和国特种设备检验检测机构核准证（无损检测）》且在有效期内，每个渣斗的吊耳都应有配套的检测报告，要求探伤结果合格，报告交付需方后依次再进行下批次渣斗耳部焊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供方报价前，应至需方现场考察实际情况后，再进行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质保：供方对渣斗耳部焊接处进行质保，质保期一年，即一年内有任何质量问题，供方无条件修复，因供方焊接质量问题引发的事故，供方照价赔偿需方损失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四、资质要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供方进厂施工人员应具备相关焊接证件，且在有效期内，渣斗耳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探伤单位同样应具备无损检测探伤资质，且在有效期内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报价方式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供方至需方现场进行考察后进行报价，供方开具含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增值税专业发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如无法提供，需注明实开发票税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六、付款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个渣斗耳部焊接完成，且耳部探伤结果全部为合格，并经需方试用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个月后无任何质量问题视为验收合格，供方支付总价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7%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作为验收款，余款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%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质保金质保一年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双方责任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需</w:t>
      </w:r>
      <w:r>
        <w:rPr>
          <w:rFonts w:ascii="宋体" w:hAnsi="宋体" w:cs="宋体"/>
          <w:color w:val="000000"/>
          <w:sz w:val="28"/>
          <w:szCs w:val="28"/>
        </w:rPr>
        <w:t>方根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正常生产情况，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提前一天通知供方，</w:t>
      </w:r>
      <w:r>
        <w:rPr>
          <w:rFonts w:ascii="宋体" w:hAnsi="宋体" w:cs="宋体"/>
          <w:color w:val="000000"/>
          <w:sz w:val="28"/>
          <w:szCs w:val="32"/>
          <w:lang w:val="en-US" w:eastAsia="zh-CN"/>
        </w:rPr>
        <w:t>供方</w:t>
      </w:r>
      <w:r>
        <w:rPr>
          <w:rFonts w:ascii="宋体" w:hAnsi="宋体" w:cs="宋体"/>
          <w:color w:val="000000"/>
          <w:sz w:val="28"/>
          <w:szCs w:val="32"/>
          <w:lang w:val="en-US" w:eastAsia="zh-CN"/>
        </w:rPr>
        <w:t>应</w:t>
      </w:r>
      <w:r>
        <w:rPr>
          <w:rFonts w:ascii="宋体" w:hAnsi="宋体" w:cs="宋体"/>
          <w:color w:val="000000"/>
          <w:sz w:val="28"/>
          <w:szCs w:val="32"/>
        </w:rPr>
        <w:t>及时安排施工</w:t>
      </w:r>
      <w:r>
        <w:rPr>
          <w:rFonts w:ascii="宋体" w:hAnsi="宋体" w:cs="宋体"/>
          <w:color w:val="000000"/>
          <w:sz w:val="28"/>
          <w:szCs w:val="32"/>
          <w:lang w:val="en-US" w:eastAsia="zh-CN"/>
        </w:rPr>
        <w:t>人员</w:t>
      </w:r>
      <w:r>
        <w:rPr>
          <w:rFonts w:ascii="宋体" w:hAnsi="宋体" w:cs="宋体"/>
          <w:color w:val="000000"/>
          <w:sz w:val="28"/>
          <w:szCs w:val="32"/>
        </w:rPr>
        <w:t>进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相关劳保用品等供方自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供方进厂探伤有责任遵守需方的各项规章制度，如供方因违反需方的规章制度给需方造成任何经济损失，由供方进行赔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供方进场人员应配齐相应的劳保用品，进场前供方到需方安环部接受安全教育并签订安全管理、施工协议书，缴纳合同总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全风险押金，违反有色控股安环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内相关制度的按文件进行处罚，安全施工结束且双方无争议后退还，施工期间施工工作范围内安全工作由供方负责，如发生工伤及其他伤亡事故，由供方自行解决和赔偿，与需方无涉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报价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人务必将上述材料与投标书（见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有效期：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0:00</w:t>
      </w:r>
      <w:r>
        <w:rPr>
          <w:rFonts w:ascii="宋体" w:hAnsi="宋体" w:cs="宋体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b/>
          <w:bCs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号，张家港联合铜业有限公司质量计量部（企管部）企管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Tahoma" w:cs="Tahoma" w:ascii="Tahoma" w:hAnsi="Tahoma"/>
          <w:kern w:val="0"/>
          <w:sz w:val="22"/>
          <w:szCs w:val="22"/>
          <w:lang w:val="en-US" w:eastAsia="zh-CN" w:bidi="ar"/>
        </w:rPr>
        <w:t>1377323092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011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03:00Z</dcterms:created>
  <dc:creator>那一瞬1398677443</dc:creator>
  <dc:description/>
  <dc:language>en-US</dc:language>
  <cp:lastModifiedBy>米娜多纳</cp:lastModifiedBy>
  <dcterms:modified xsi:type="dcterms:W3CDTF">2022-06-10T05:2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736136E6243ED94E348AC9DC54BF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