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天然气管道设计</w:t>
      </w:r>
      <w:r>
        <w:rPr>
          <w:rFonts w:ascii="宋体" w:hAnsi="宋体" w:cs="宋体"/>
          <w:color w:val="000000"/>
          <w:sz w:val="36"/>
          <w:szCs w:val="44"/>
          <w:lang w:eastAsia="zh-CN"/>
        </w:rPr>
        <w:t>安装</w:t>
      </w: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24-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8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对需方天然气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管道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设计、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制作、安装（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供方责任为全包，含材料及人工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安装天然气管道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辅助检验工作（含探伤、拍片、焊缝检测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返修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新安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天然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管道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防腐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注：供方应先至需方现场进行考察，对新增天然气管道进行设计，设计内容包含管道走向、管道材质、管道规格、阀门规格等等，包括但不限于以上内容，同时提交完整的施工方案及工期。</w:t>
      </w:r>
    </w:p>
    <w:p>
      <w:pPr>
        <w:pStyle w:val="Style14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）、技术规格及有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原有灶具为液化气瓶供气，年使用量约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吨，目前需改造为天然气供气（需方自行购买天然气灶具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现有天然气管道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级别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GC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计压力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.6 mpa,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计温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材质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#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钢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程范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承包方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然气管道设计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现场管道安装、弯头和法兰安装、仪表阀门安装、支架制作安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，均由供方负责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包括管道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防腐刷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辅助检验、探伤拍片和管口返修工作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由港华燃气有限公司至我单位制作小型调压站，供方责任为从小型调压站出口前端开始安装（供方负责与港华燃气公司对接，调压站出口压力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-3kpa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，末端至厂区食堂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燃气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为止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灶台，两大两小，供方负责与燃气具公司对接），需方仅负责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安装方式及其它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5.1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利用需方现有桥架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铺设安装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无桥架的位置由供方提供支架安装。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2 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设计的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应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置合理、阀门启闭灵活，方便。分支需有支路控制阀、燃气具一灶一阀，单独控制，测压口设置合理；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3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将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与燃气具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连接到位，不能有敞口；连接规范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禁止用丝扣法兰连接，不应用橡胶软管连接，应用金属波纹管连接，波纹管中间不能有接头，波纹管连接长度符合燃气连接规范要求（不能超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米），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材料供方提供。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4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固定支架合理牢固，有人行走的部位支架边角要磨圆；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5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管道不得穿越休息室等房间内，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然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气管道不得存在封密、暗铺、碰撞、踩踏等隐患；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6 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风不良环境：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装燃气报警三联动系统，根据《可燃气体报警控制器》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GB16808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和《城镇燃气报警控制系统技术规程》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JJ/T146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要求燃气报警装置应由专业燃气设计单位设计，专业资质的安装单位安装、调试、燃气报警系统需防爆设计、燃气探头需经法定计量检定机构检定，并出具检定证书，通气前需提交设计蓝图、探头标定证书、加盖施工单位公章的调试合格报告、即设计单位的资质文件，安装单位的资质文件，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行现场调试联动的有效性，控制器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应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装在有人值守的地方，控制器接收到报警信号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0S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内应能发出报警声、光信号，指示报警部位，记录报警时间，并保持至手动复位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然气管道应根据要求安合理布置气泄漏报警探头，有明档的用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气点需与其他环境独立隔断，不具备通风条件的也需要安装燃气泄漏报警探头和独立排风装置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装验收规范：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应符相关规范要求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GB50028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城镇燃气设计规范》、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JJ12-2013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家用燃气燃烧器具安装及验收规程》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50235-9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工业金属管道工程施工及验收规范》、《现场设备、工业管道焊接工程施工及验收规范》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5.9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期要求：需在合同签订完毕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内施工完毕并取得《特种设备（压力管道）定期检验意见通知书》，检验结论为合格（以特检院开具日期为准）；前期供方先铺设管道，起点天然气调压站和终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燃气具最后待需方安排时间停气，供方提前预留阀门和港华燃气公司调压站及燃气具公司三方对接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hanging="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资质要求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下条件为必须响应项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提供《中华人民共和国特种设备安装改造维修许可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压力管道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C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不低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C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现场施工人员需持证上岗（高空作业证、焊工证等证件）；以上证件均应在有效期内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工程禁止供方分包或转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五、付款方式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到现场，需方根据材料清单进行数量和材质检验，材质符合技术要求规定，数量与需方材料清单一致视为到货验收合格，需方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到货款，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张家港市特检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验合格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检验报告（含使用登记证）和需方内部验收合格后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金，质保一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报价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报价含要求内的设计费、材料费、安装费、辅检费、吊车费等其他费用。报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，如不能开具需注明实开税率。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：压力管道检验费用由需方支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双方责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需方责任：监督供方现场施工质量，如发现施工质量或安全问题，需方有权要求乙方整改，包括停工，发现违章作业的，需方可按《外来施工队伍安全管理实施细则》、《张家港联合铜业有限公司“三违”行为管理规定》处罚供方施工人员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供方责任：氧气、乙炔自备，供方进场人员具备高总作业证，同时应配齐相应的劳保用品（佩戴双钩安全带），进场前供方到需方安环部接受安全教育并签订安全管理、施工协议书，缴纳总价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不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缴纳）作为安全施工抵押金。施工中未按照需方安全规定的，参照色控股安环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必须响应项所需提供的资料，及</w:t>
      </w: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dc:language>en-US</dc:language>
  <cp:lastModifiedBy>米娜多纳</cp:lastModifiedBy>
  <cp:lastPrinted>2021-12-30T08:48:00Z</cp:lastPrinted>
  <dcterms:modified xsi:type="dcterms:W3CDTF">2022-06-01T00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DA01B990F499DA7932189EC8887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