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1446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电解行车驾驶室拆除更换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421-00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4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1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Style16"/>
        <w:ind w:left="0" w:hanging="0"/>
        <w:rPr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、内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供方负责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需方电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车间双梁行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QD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-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5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驾驶室拆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和新驾驶安装，数量为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台（一期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#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车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原双梁行车驾驶室进行拆除，以及驾驶室扶梯进行拆除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制作新驾驶室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含扶梯、楼梯，不安装玻璃，但窗户四周要焊满钢筋格栅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安装在行车上，驾驶室尺寸、方位和原驾驶室一致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供方提供的驾驶室必须是新的未使用过的，驾驶室金属框架材质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Q345-B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侧面和顶部钢板厚度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驾驶室底部为双层花纹板每层厚度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驾驶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双扶手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踏板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花纹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侧面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花纹板，扶手为直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钢管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驾驶室相关标准按国标最新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GB/T20303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起重机司机室》、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GB/T20303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起重机司机室》执行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驾驶室内凸轮控制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安装，凸轮控制器由供方负责提供，型号为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KTJ17-63-1/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为摇杆式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凸轮控制器安装方式应符合需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常使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要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见下图，需与图片一致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color w:val="000000"/>
          <w:lang w:val="en-US" w:eastAsia="zh-CN"/>
        </w:rPr>
        <w:drawing>
          <wp:inline distT="0" distB="0" distL="0" distR="0">
            <wp:extent cx="2621915" cy="2489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drawing>
          <wp:inline distT="0" distB="0" distL="0" distR="0">
            <wp:extent cx="2628265" cy="2493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驾驶室内线路、电缆可不更换，如发现线路有腐蚀、磨损的地方需局部更换， 由供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自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提供线路并负责接线，保证安装完成交付需方后能够安全 、有效操作运行；（拆、装驾驶室需要的吊车等费用由供方承担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；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驾驶室防腐，</w:t>
      </w:r>
      <w:r>
        <w:rPr>
          <w:rFonts w:ascii="宋体" w:hAnsi="宋体" w:cs="宋体"/>
          <w:sz w:val="28"/>
          <w:szCs w:val="28"/>
        </w:rPr>
        <w:t>油漆应耐酸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PF-0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两底两面</w:t>
      </w:r>
      <w:r>
        <w:rPr>
          <w:rFonts w:ascii="宋体" w:hAnsi="宋体" w:cs="宋体"/>
          <w:sz w:val="28"/>
          <w:szCs w:val="28"/>
        </w:rPr>
        <w:t>，漆膜附着力符合</w:t>
      </w:r>
      <w:r>
        <w:rPr>
          <w:rFonts w:cs="宋体" w:ascii="宋体" w:hAnsi="宋体"/>
          <w:sz w:val="28"/>
          <w:szCs w:val="28"/>
        </w:rPr>
        <w:t>GB9286</w:t>
      </w:r>
      <w:r>
        <w:rPr>
          <w:rFonts w:ascii="宋体" w:hAnsi="宋体" w:cs="宋体"/>
          <w:sz w:val="28"/>
          <w:szCs w:val="28"/>
        </w:rPr>
        <w:t>标准中的一级质量要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面漆颜色为桔红色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同时对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台双梁行车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QD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-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5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驾驶室底部外包一层花纹板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解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#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#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#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底板厚度要求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mm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驾驶室内凸轮控制器、变压器不移动，在驾驶室外部原有底板基础上增设一层花纹板并折弯向上延伸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-10mm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需全包原驾驶室底板，与驾驶室框架进行焊接，最后进行防腐（参照上诉驾驶室防腐执行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更换行车驾驶室过程中所需的吊车、手拉（电动）葫芦由供方自行提供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具体施工日期需方将提前通知，供方接到通知后应在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小时内至需方现场进行施工，不得延误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供方在施工前提供施工方案及施工进度计划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驾驶室更换工期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、验收方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供方在驾驶室到货后，需方进行质量验收，对钢板规格厚度、凸轮控制器品牌等进行检查确认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安装过程中，驾驶室位置由需方确认后安装至指定方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驾驶室内凸轮控制器方位也由需方确认后进行安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报价方式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供方报价方式为全包总价（含吊车、运输），报价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增值税，供方应具备《特种设备维修改造许可证》，现场施工人员同时应具备特种作业操作证，且均在有效期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付款方式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56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驾驶室到货后经需方现场质量验收合格后支付总价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作为到货款，现场试用一个月验收合格后支付总价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作为验收款，余款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质保金质保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双方责任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双方签订安全协议，供方按规定缴纳合同总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作为安全风险押金（不低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），安全施工结束后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方责任：负责工具辅材的提供；监督供方现场施工质量，如发现施工质量或安全问题，需方有权要求供方整改，包括停工，发现违章作业的，需方可处罚供方施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供方责任：服从需方管理制度，注意安全，保证质量及工期。施工前，供方先将安全绳安装好，携带特种设备相关资质证书，作业人员携带好登高证、焊工证、电工证等证件到需方安环部办理安全施工协议及进行三级安全教育。施工过程中，施工人员穿戴好劳保用品、佩戴好并系好安全带（双钩）。如供方现场存在违章行为，需方有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参照色控股安环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号文进行处罚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202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28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color w:val="FF0000"/>
          <w:sz w:val="24"/>
        </w:rPr>
        <w:t>10:00</w:t>
      </w:r>
      <w:r>
        <w:rPr>
          <w:rFonts w:ascii="宋体" w:hAnsi="宋体" w:cs="宋体"/>
          <w:color w:val="FF0000"/>
          <w:sz w:val="24"/>
        </w:rPr>
        <w:t>时</w:t>
      </w:r>
      <w:r>
        <w:rPr>
          <w:rFonts w:ascii="宋体" w:hAnsi="宋体" w:cs="宋体"/>
          <w:sz w:val="24"/>
        </w:rPr>
        <w:t>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4"/>
        </w:rPr>
        <w:t>（</w:t>
      </w:r>
      <w:r>
        <w:rPr>
          <w:rFonts w:eastAsia="Tahoma" w:cs="Tahoma" w:ascii="Tahoma" w:hAnsi="Tahoma"/>
          <w:kern w:val="0"/>
          <w:sz w:val="22"/>
          <w:szCs w:val="22"/>
          <w:lang w:val="en-US" w:eastAsia="zh-CN" w:bidi="ar"/>
        </w:rPr>
        <w:t>1377323092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Heading2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0:00Z</dcterms:created>
  <dc:creator>那一瞬1398677443</dc:creator>
  <dc:description/>
  <dc:language>en-US</dc:language>
  <cp:lastModifiedBy>米娜多纳</cp:lastModifiedBy>
  <cp:lastPrinted>2020-08-24T08:22:00Z</cp:lastPrinted>
  <dcterms:modified xsi:type="dcterms:W3CDTF">2022-04-21T06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4442230EB45A896846C75A363AFD4</vt:lpwstr>
  </property>
  <property fmtid="{D5CDD505-2E9C-101B-9397-08002B2CF9AE}" pid="3" name="KSOProductBuildVer">
    <vt:lpwstr>2052-11.1.0.11365</vt:lpwstr>
  </property>
</Properties>
</file>