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职业病危害现状评价及评价检测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竞标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工程项目编号：</w:t>
      </w:r>
      <w:r>
        <w:rPr>
          <w:rFonts w:cs="宋体" w:ascii="宋体" w:hAnsi="宋体"/>
          <w:sz w:val="21"/>
          <w:szCs w:val="21"/>
          <w:lang w:val="en-US" w:eastAsia="zh-CN"/>
        </w:rPr>
        <w:t>LHTY-20220412-001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 布 日 期：</w:t>
      </w:r>
      <w:r>
        <w:rPr>
          <w:rFonts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及评价检测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司职业卫生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职业病防治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委托取得职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卫生技术服务机构资质证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单位，按</w:t>
      </w:r>
      <w:r>
        <w:rPr>
          <w:rFonts w:ascii="Arial" w:hAnsi="Arial" w:cs="Arial"/>
          <w:color w:val="000000"/>
          <w:kern w:val="0"/>
          <w:szCs w:val="21"/>
        </w:rPr>
        <w:t>要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开展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及评价检测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报告及评价检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针对张家港联合铜业公司生产装置、设备设施、储存（危险废物）、运输等场所产生的职业病危害因素进行检测。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根据张家港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联合铜业公司职业病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防护设备设施运行状况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做出职业卫生总体评价和改进建议并编写《张家港联合铜业有限公司职业病危害现状评价报告书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报告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、职业病危害因素检测项目：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</w:tblGrid>
      <w:tr>
        <w:trPr>
          <w:trHeight w:val="4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样品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点位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职业卫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铜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铜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电焊烟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一氧化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二氧化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煤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硫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氯化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高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工频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照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锰化合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合同签订生效之日起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0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完成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评价检测》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张家港联合铜业有限公司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报告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》报告后中标方</w:t>
      </w:r>
      <w:r>
        <w:rPr>
          <w:rFonts w:ascii="Arial" w:hAnsi="Arial" w:cs="Arial"/>
          <w:color w:val="000000"/>
          <w:kern w:val="0"/>
          <w:szCs w:val="21"/>
        </w:rPr>
        <w:t>提供增值税税务发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税率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%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冶金行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职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卫生技术服务机构资质证书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9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或安全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殷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玥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陈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3915691119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米娜多纳</cp:lastModifiedBy>
  <cp:lastPrinted>2020-10-20T11:09:00Z</cp:lastPrinted>
  <dcterms:modified xsi:type="dcterms:W3CDTF">2022-04-12T00:26:26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C48F8E0B47CD9E02A9BEE8306ED6</vt:lpwstr>
  </property>
  <property fmtid="{D5CDD505-2E9C-101B-9397-08002B2CF9AE}" pid="3" name="KSOProductBuildVer">
    <vt:lpwstr>2052-11.1.0.11365</vt:lpwstr>
  </property>
</Properties>
</file>