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44"/>
          <w:szCs w:val="48"/>
          <w:lang w:val="en-US" w:eastAsia="zh-CN"/>
        </w:rPr>
        <w:t>2205</w:t>
      </w:r>
      <w:r>
        <w:rPr>
          <w:rFonts w:ascii="新宋体" w:hAnsi="新宋体" w:cs="新宋体" w:eastAsia="新宋体"/>
          <w:b/>
          <w:color w:val="000000"/>
          <w:sz w:val="44"/>
          <w:szCs w:val="48"/>
          <w:lang w:eastAsia="zh-CN"/>
        </w:rPr>
        <w:t>换热管制作安装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4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名称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列管式换热器制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05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锈钢换热管，用途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换热器是用蒸汽给电解液（硫酸铜水溶液，含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0g-200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加热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换热管规格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Φ38×2mm×700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材质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5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锈钢，要求换热管壁厚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mm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长度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米（为完整长度，不允许焊接、拼接），列管数量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制作：定距管、折流板、拉杆、管板、列管（均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5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锈钢，具体规格尺寸见图纸）制作完成后送至需方指定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换热器内芯制作步骤：定距管、折流板找好中心后用拉杆进行固定，固定完成后安装两端头管板，再将列管套入管板内，每根列管依次逐步套入管板和折流板，直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列管全部套入完成，先胀接贴合再进行焊接，工艺为氩弧焊，整体换热管内芯制作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换热器内芯制作完成后，由需方进行外壳筒体安装，进行逐节封闭，供方负责协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方提供换热器图纸，供方制作时应需严格按图施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供方待换热管制作完成后进行整体打压试验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压力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.3mpa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时间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时，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时内压力无下降等情况，打压完成供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应送至需方指定地点，供方包运输，运输过程中应注意换热管固定情况，因运输问题导致的损坏，供方无偿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质保：供方制作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205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换热器内芯质保期为自验收合格之日起满一年，即一年内有任何质量问题，供方包修包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过程监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供方在制作中，应提供购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05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不锈钢换热管的合同及发票原件或复印件，需方进行检查，同时制作材料需经过第三方进行化验，应满足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05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不锈钢性能规范，标准参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STM A240/A240M--0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换热管到货后，需方根据换热管外观进行验收，测量壁厚，检查第三方化验结果，换热管套进加热器外壳后进行打压试验，压力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.3mpa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时间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时，即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时内压力无下降等情况。以上条件满足视为到货验收合格。投入生产使用一个月后需方将加热器进行打开，试验漏气漏液情况，无任何问题视为使用验收合格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4:00Z</dcterms:created>
  <dc:creator>那一瞬1398677443</dc:creator>
  <dc:description/>
  <dc:language>en-US</dc:language>
  <cp:lastModifiedBy>那一瞬1398677443</cp:lastModifiedBy>
  <dcterms:modified xsi:type="dcterms:W3CDTF">2022-03-15T08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97CAA90604F0385FFE784D48A6362</vt:lpwstr>
  </property>
  <property fmtid="{D5CDD505-2E9C-101B-9397-08002B2CF9AE}" pid="3" name="KSOProductBuildVer">
    <vt:lpwstr>2052-10.1.0.7698</vt:lpwstr>
  </property>
</Properties>
</file>