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color w:val="000000"/>
          <w:sz w:val="36"/>
          <w:szCs w:val="44"/>
          <w:lang w:val="en-US" w:eastAsia="zh-CN"/>
        </w:rPr>
        <w:t>一系统</w:t>
      </w:r>
      <w:r>
        <w:rPr>
          <w:rFonts w:ascii="宋体" w:hAnsi="宋体" w:cs="宋体"/>
          <w:color w:val="000000"/>
          <w:sz w:val="36"/>
          <w:szCs w:val="44"/>
          <w:lang w:eastAsia="zh-CN"/>
        </w:rPr>
        <w:t>蒸汽管道</w:t>
      </w:r>
      <w:r>
        <w:rPr>
          <w:rFonts w:ascii="宋体" w:hAnsi="宋体" w:cs="宋体"/>
          <w:color w:val="000000"/>
          <w:sz w:val="36"/>
          <w:szCs w:val="44"/>
          <w:lang w:eastAsia="zh-CN"/>
        </w:rPr>
        <w:t>安装</w:t>
      </w:r>
      <w:r>
        <w:rPr>
          <w:rFonts w:ascii="宋体" w:hAnsi="宋体" w:cs="宋体"/>
          <w:color w:val="000000"/>
          <w:sz w:val="36"/>
          <w:szCs w:val="44"/>
          <w:lang w:eastAsia="zh-CN"/>
        </w:rPr>
        <w:t>检验</w:t>
      </w:r>
      <w:r>
        <w:rPr>
          <w:rFonts w:ascii="宋体" w:hAnsi="宋体" w:cs="宋体"/>
          <w:color w:val="000000"/>
          <w:sz w:val="36"/>
          <w:szCs w:val="44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108-00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、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36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需方一系统</w:t>
      </w:r>
      <w:r>
        <w:rPr>
          <w:rFonts w:ascii="宋体" w:hAnsi="宋体" w:cs="宋体"/>
          <w:sz w:val="28"/>
          <w:szCs w:val="36"/>
          <w:lang w:eastAsia="zh-CN"/>
        </w:rPr>
        <w:t>蒸汽管道</w:t>
      </w:r>
      <w:r>
        <w:rPr>
          <w:rFonts w:ascii="宋体" w:hAnsi="宋体" w:cs="宋体"/>
          <w:sz w:val="28"/>
          <w:szCs w:val="36"/>
          <w:lang w:eastAsia="zh-CN"/>
        </w:rPr>
        <w:t>制作安装（含管件、阀门、支架、流量计等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蒸汽管道辅助检验工作（含探伤、拍片、焊缝检测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返修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新安装蒸汽管道保温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注：实际施工与设计图纸存在局部差异，具体以供方实际勘察为准，再进行报价（需方提供详细的报价清单）。</w:t>
      </w:r>
    </w:p>
    <w:p>
      <w:pPr>
        <w:pStyle w:val="Style14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技术规格及有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压力管道级别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GC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设计压力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mpa,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设计温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管道规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φ325*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φ219*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φ133*4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φ108*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φ89*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φ73*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φ48*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φ32*3.5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材质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#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其中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N1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电动阀门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流量计由需方提供，其余材料供方全包。</w:t>
      </w:r>
    </w:p>
    <w:p>
      <w:pPr>
        <w:pStyle w:val="Style14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工程范围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承包方式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详见图纸设计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现场新管道安装、弯头和法兰安装、仪表阀门安装、碳钢支撑架制作安装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等需方提供的设备材料清单均由供方安装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包括管道保温、管托防腐、辅助检验、探伤拍片和管口返修工作等。</w:t>
      </w:r>
    </w:p>
    <w:p>
      <w:pPr>
        <w:pStyle w:val="Style14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旧管道拆除：安装前由需方负责先对旧管道进行拆除后，供方负责安装新管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安装方式及其它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需方因生产工艺原因只能阶段性停产，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施工周期预计较长，需分段实施。电解一二期和生活用汽蒸汽管道先实施，三四五期蒸汽管道后实施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2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利用需方现有桥架，供方对新管道进行铺设安装，配套管道支架和管座，无桥架的位置由供方提供支架（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角铁规格不低于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*50*5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安装。</w:t>
      </w:r>
    </w:p>
    <w:p>
      <w:pPr>
        <w:pStyle w:val="Normal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3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工程安装界定：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供方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根据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需方提供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设计图纸、施工总说明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从需方现有蒸汽管道开口至需方的换热器后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装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疏水阀、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手动阀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门与需方现有的冷凝水排口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或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指定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管道对接。</w:t>
      </w:r>
    </w:p>
    <w:p>
      <w:pPr>
        <w:pStyle w:val="Style14"/>
        <w:ind w:left="0" w:hanging="0"/>
        <w:rPr>
          <w:color w:val="000000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4.4 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蒸汽管道保温层安装：保温棉要求为岩棉（密度≥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0kg/m³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厚度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mm,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外壳材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4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锈钢，厚度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5mm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除管道和弯头保温外，流量计和阀门等均需保温，材料及人工供方自备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5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装验收规范：符合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BJ126-89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工业设备及管道绝热工程施工及验收规范》、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B50235-97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工业金属管道工程施工及验收规范》、《现场设备、工业管道焊接工程施工及验收规范》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* 4.6  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期要求：电解一二期及生活用汽蒸汽管道需在合同签订完毕后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内施工完毕并取得《特种设备（压力管道）定期检验意见通知书》，检验结论为合格（以特检院开具日期为准）；每逾期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-5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的每天扣除合同总价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，逾期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-1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的在原有基础上每天扣除合同总价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，逾期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以上的在原有基础上每天扣除合同总价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%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作为违约金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firstLine="560"/>
        <w:jc w:val="both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四五期接需方通知后进厂施工，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内施工完毕并取得《特种设备（压力管道）定期检验意见通知书》，检验结论为合格（以特检院开具日期为准）。每逾期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-5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的每天扣除合同总价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，逾期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-1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的在原有基础上每天扣除合同总价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，逾期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以上的在原有基础上每天扣除合同总价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%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作为违约金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firstLine="560"/>
        <w:jc w:val="both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取得检定结论为合格的意见通知书后的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月内取得检验报告（含使用登记证），每逾期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扣除合同总价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1%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作为违约金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70"/>
        <w:ind w:left="0" w:right="0" w:hanging="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资质要求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下条件均应满足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70"/>
        <w:ind w:left="0" w:right="0" w:firstLine="56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*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方提供《中华人民共和国特种设备安装改造维修许可证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压力管道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C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级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》不低于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C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现场施工人员需持证上岗（特种设备操作证），且在有效期内；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70"/>
        <w:ind w:left="0" w:right="0" w:firstLine="56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*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方营业执照注册资金应不低于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；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7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*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工程禁止供方分包或转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五、付款方式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货到现场，需方根据材料清单进行数量和材质检验，材质符合技术要求规定，数量与需方材料清单一致视为到货验收合格，需方支付总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作为到货款，经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张家港市特检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检验合格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取得检验报告（含使用登记证）后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需方对实际工程量进行结算，支付总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7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作为验收款，余款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质保金，质保一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六、报价方式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供方报价含要求内的材料费、安装费、辅检费、吊车费等其他费用。报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增值税专用发票，如不能开具需注明实开税率。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注：压力管道检验费用由需方支付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七、双方责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需方责任：监督供方现场施工质量，如发现施工质量或安全问题，需方有权要求乙方整改，包括停工，发现违章作业的，需方可按《外来施工队伍安全管理实施细则》、《张家港联合铜业有限公司“三违”行为管理规定》处罚供方施工人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供方责任：氧气、乙炔自备，供方进场人员应配齐相应的劳保用品（佩戴双钩安全带），进场前供方到需方安环部接受安全教育并签订安全管理、施工协议书，缴纳总价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不足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缴纳）作为安全施工抵押金。施工中未按照需方安全规定的，参照色控股安环【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号文进行处罚，安全施工结束且双方无争议后退还，施工期间施工工作范围内安全工作由供方负责，如发生工伤及其他伤亡事故，由供方自行解决和赔偿，与需方无涉。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val="en-US" w:eastAsia="zh-CN"/>
        </w:rPr>
        <w:t>复印件加盖公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第四条资质要求</w:t>
      </w:r>
      <w:r>
        <w:rPr>
          <w:rFonts w:ascii="宋体" w:hAnsi="宋体" w:cs="宋体"/>
          <w:sz w:val="24"/>
          <w:lang w:val="en-US" w:eastAsia="zh-CN"/>
        </w:rPr>
        <w:t>中所提到的相关证书复印件，加盖公章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Style14"/>
        <w:ind w:left="0" w:firstLine="240"/>
        <w:rPr/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77323092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1315"/>
        <w:gridCol w:w="1790"/>
        <w:gridCol w:w="543"/>
        <w:gridCol w:w="576"/>
        <w:gridCol w:w="609"/>
        <w:gridCol w:w="1104"/>
        <w:gridCol w:w="1046"/>
        <w:gridCol w:w="1001"/>
      </w:tblGrid>
      <w:tr>
        <w:trPr>
          <w:trHeight w:val="375" w:hRule="atLeast"/>
        </w:trPr>
        <w:tc>
          <w:tcPr>
            <w:tcW w:w="83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材料清单</w:t>
            </w:r>
          </w:p>
        </w:tc>
      </w:tr>
      <w:tr>
        <w:trPr>
          <w:trHeight w:val="375" w:hRule="atLeast"/>
        </w:trPr>
        <w:tc>
          <w:tcPr>
            <w:tcW w:w="7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3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弯头 汇总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EL108Ⅱx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EL125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EL125Ⅱx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EL200Ⅱx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EL150Ⅱx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EL25Ⅱx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EL40Ⅱx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EL65Ⅱx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EL80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墙上保温滑动支架 汇总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上滑动支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7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上滑动支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7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上滑动支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7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上保温滑动支架 汇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上滑动支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7 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上滑动支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7 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上滑动支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7 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径三通 汇总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125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200Ⅱx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25Ⅱx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管柱滑动支架 汇总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柱滑动支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99 GGJ 2-17</w:t>
              <w:br/>
              <w:t>H=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制截止阀 汇总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截止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 PN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截止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25 PN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截止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 PN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截止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 PN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截止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 PN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截止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 PN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截止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 PN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 PN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 PN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隔热固定管托 汇总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管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管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管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管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管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隔热滑动管托 汇总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管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管托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25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管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管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管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管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管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管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管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帽 汇总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5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5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5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5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5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水及启动疏水装置 汇总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球式疏水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为甘肃红锋、泉州英侨、中核苏阀</w:t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动式疏水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偏心异径管 汇总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异径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125X100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异径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125X65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异径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100X65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异径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40X25Ⅱx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异径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65X40Ⅱx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异径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125X80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异径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150X125Ⅱx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异径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200x150Ⅱx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异径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200x125Ⅱx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异径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300X200Ⅱx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异径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350x200Ⅱx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异径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80X40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异径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80X65Ⅱx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心异径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80X65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37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缝钢管 汇总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8x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33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19x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2x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77x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5x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6x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6x4 L=300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89x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径三通 汇总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100x65Ⅱx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100x80Ⅱx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125x65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200x125Ⅱx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300x100Ⅱx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300x125Ⅱx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80x65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L100x65Ⅱx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L40x65Ⅱx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L40x50Ⅱx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径弯头 汇总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径弯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ELR80X65Ⅱx4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汽流量计 汇总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板流量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需方供，法兰、螺栓等供方提供</w:t>
            </w:r>
          </w:p>
        </w:tc>
      </w:tr>
      <w:tr>
        <w:trPr>
          <w:trHeight w:val="5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板流量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街流量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上自仪、川仪、天仪带温压补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-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辅助检验探伤拍片及返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00"/>
        <w:ind w:left="1124" w:hanging="1124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以上清单为需方根据现场情况理出的设备材料清单，供方现</w:t>
      </w:r>
    </w:p>
    <w:p>
      <w:pPr>
        <w:pStyle w:val="Normal"/>
        <w:shd w:fill="FFFFFF" w:val="clear"/>
        <w:spacing w:lineRule="exact" w:line="5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场了解后认为与施工实际有漏项的可在其它类表格里增加。</w:t>
      </w:r>
    </w:p>
    <w:p>
      <w:pPr>
        <w:pStyle w:val="Normal"/>
        <w:shd w:fill="FFFFFF" w:val="clear"/>
        <w:spacing w:lineRule="exact" w:line="500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备注内未注明需方提供的均为供方提供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ind w:left="0" w:firstLine="562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最终结算按实际完成工程量与上表综合单价进行结算。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6:00Z</dcterms:created>
  <dc:creator>那一瞬1398677443</dc:creator>
  <dc:description/>
  <dc:language>en-US</dc:language>
  <cp:lastModifiedBy>米娜多纳</cp:lastModifiedBy>
  <cp:lastPrinted>2021-12-30T08:48:00Z</cp:lastPrinted>
  <dcterms:modified xsi:type="dcterms:W3CDTF">2022-01-08T01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B53239ACF41F787897F12F43FFD1A</vt:lpwstr>
  </property>
  <property fmtid="{D5CDD505-2E9C-101B-9397-08002B2CF9AE}" pid="3" name="KSOProductBuildVer">
    <vt:lpwstr>2052-11.1.0.11194</vt:lpwstr>
  </property>
</Properties>
</file>