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空压机维保竞价公告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609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09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需方老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螺杆空压机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螺杆空压机，两台空压机型号为</w:t>
      </w:r>
      <w:r>
        <w:rPr>
          <w:sz w:val="28"/>
          <w:szCs w:val="28"/>
        </w:rPr>
        <w:t>N250W-8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台空压机维保内容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50"/>
        <w:gridCol w:w="850"/>
        <w:gridCol w:w="817"/>
        <w:gridCol w:w="1558"/>
        <w:gridCol w:w="1818"/>
      </w:tblGrid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价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家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机维保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必须返回浙江开山集团总部维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开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主机分解、机壳清理、转子浸泡清理、轴承更换、轴封轴套更换、密封件更换、高温软管更换、油管清理等</w:t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气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小压力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尔碧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控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佛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次回油单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磁阀组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佛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冷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郎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冷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朗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过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分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开山定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4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供方对两台空压机油进行更换，需方提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#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空压机油</w:t>
            </w:r>
          </w:p>
        </w:tc>
      </w:tr>
    </w:tbl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设备由供方拆卸后返厂维修，先维修</w:t>
      </w:r>
      <w:r>
        <w:rPr>
          <w:sz w:val="28"/>
          <w:szCs w:val="28"/>
        </w:rPr>
        <w:t>2#</w:t>
      </w:r>
      <w:r>
        <w:rPr>
          <w:sz w:val="28"/>
          <w:szCs w:val="28"/>
        </w:rPr>
        <w:t>空压机，单个空压机维保周期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，返厂试用合格后，开始维修</w:t>
      </w:r>
      <w:r>
        <w:rPr>
          <w:sz w:val="28"/>
          <w:szCs w:val="28"/>
        </w:rPr>
        <w:t>1#</w:t>
      </w:r>
      <w:r>
        <w:rPr>
          <w:sz w:val="28"/>
          <w:szCs w:val="28"/>
        </w:rPr>
        <w:t>空压机。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方负责制作拆卸主机用的龙门架。供方负责拆除、安装、运输、维保。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报价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方报价含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，如不能提供需注明实开税率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双方责任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乙方现场施工，如发现安装或拆卸过程中存在安全问题，需方有权要求供方整改，包括停工。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需方管理制度，注意安全，保证质量及工期，完工后卫生清扫。</w:t>
      </w:r>
      <w:r>
        <w:rPr>
          <w:rFonts w:ascii="宋体;SimSun" w:hAnsi="宋体;SimSun" w:cs="宋体;SimSun"/>
          <w:bCs/>
          <w:sz w:val="28"/>
          <w:szCs w:val="28"/>
        </w:rPr>
        <w:t>供方在行业内有制造、安装、调试、技术服务等方面实践经验与业绩，设备运行可靠，具有承担本项目的能力，并提供制造、安装、设备调试、技术培训及售后的全程服务，完工后提供相关纸质说明书和电子文档等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9:00Z</dcterms:created>
  <dc:creator>蔡骐阳</dc:creator>
  <dc:description/>
  <cp:keywords/>
  <dc:language>en-US</dc:language>
  <cp:lastModifiedBy>ID=yinyue</cp:lastModifiedBy>
  <dcterms:modified xsi:type="dcterms:W3CDTF">2021-06-09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5C514BD4FF9AA0ED6754164A5D7</vt:lpwstr>
  </property>
  <property fmtid="{D5CDD505-2E9C-101B-9397-08002B2CF9AE}" pid="3" name="KSOProductBuildVer">
    <vt:lpwstr>2052-10.1.0.7698</vt:lpwstr>
  </property>
</Properties>
</file>