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电解一二期</w:t>
      </w:r>
      <w:r>
        <w:rPr>
          <w:b/>
          <w:bCs/>
          <w:sz w:val="36"/>
          <w:szCs w:val="44"/>
          <w:lang w:val="en-US" w:eastAsia="zh-CN"/>
        </w:rPr>
        <w:t>L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H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型葫芦双起重机</w:t>
      </w:r>
      <w:r>
        <w:rPr>
          <w:b/>
          <w:bCs/>
          <w:sz w:val="36"/>
          <w:szCs w:val="44"/>
          <w:lang w:val="en-US" w:eastAsia="zh-CN"/>
        </w:rPr>
        <w:t>保护性拆除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方对需方电解车间一二期欧式双梁桥式起重机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LH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葫芦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LH10t-19.5m)</w:t>
      </w:r>
      <w:r>
        <w:rPr>
          <w:rFonts w:ascii="宋体" w:hAnsi="宋体" w:cs="宋体"/>
          <w:b w:val="false"/>
          <w:bCs w:val="false"/>
          <w:sz w:val="28"/>
          <w:szCs w:val="28"/>
        </w:rPr>
        <w:t>进行保护性拆除，拆除时不得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起重机</w:t>
      </w:r>
      <w:r>
        <w:rPr>
          <w:rFonts w:ascii="宋体" w:hAnsi="宋体" w:cs="宋体"/>
          <w:b w:val="false"/>
          <w:bCs w:val="false"/>
          <w:sz w:val="28"/>
          <w:szCs w:val="28"/>
        </w:rPr>
        <w:t>造成损伤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并放置需方指定厂内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由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是新起重机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此处拆除为</w:t>
      </w:r>
      <w:r>
        <w:rPr>
          <w:rFonts w:ascii="宋体" w:hAnsi="宋体" w:cs="宋体"/>
          <w:b w:val="false"/>
          <w:bCs w:val="false"/>
          <w:sz w:val="28"/>
          <w:szCs w:val="28"/>
        </w:rPr>
        <w:t>保护性拆除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整个拆除过程禁止使用氧气乙炔，禁止动火切割，</w:t>
      </w:r>
      <w:r>
        <w:rPr>
          <w:sz w:val="28"/>
          <w:szCs w:val="28"/>
          <w:lang w:val="en-US" w:eastAsia="zh-CN"/>
        </w:rPr>
        <w:t>行车拆除过程中发生设备毁损或丢失，由供方承担相应赔偿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提供吊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需方提供平板车，供方</w:t>
      </w:r>
      <w:r>
        <w:rPr>
          <w:rFonts w:ascii="宋体" w:hAnsi="宋体" w:cs="宋体"/>
          <w:b w:val="false"/>
          <w:bCs w:val="false"/>
          <w:sz w:val="28"/>
          <w:szCs w:val="28"/>
        </w:rPr>
        <w:t>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起重机</w:t>
      </w:r>
      <w:r>
        <w:rPr>
          <w:rFonts w:ascii="宋体" w:hAnsi="宋体" w:cs="宋体"/>
          <w:b w:val="false"/>
          <w:bCs w:val="false"/>
          <w:sz w:val="28"/>
          <w:szCs w:val="28"/>
        </w:rPr>
        <w:t>保护拆除后放置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平板车上并运输至厂内指定位置，供方吊车再将其吊至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因需方生产原因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起重机合计拆除时间不得超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需方会向供方提供行车设备清单，以保证设备的完整性与事后清点工作的有序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具体施工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新起重机的所有电缆线路，从进线端口到出线，全部进行保护性拆除，严禁切割和拉扯，电缆需进行回收，拆好的电缆打包装袋（含驾驶室线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起重机主梁上的配电箱进行保护性拆除，放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平板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起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小车进行保护性拆除，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钩和钢丝绳收起并固定在小车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起重机主梁和端梁的连接螺栓进行拆除，将两跨端梁吊至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平板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两个主梁需分别吊至地面，驾驶室可在地面进行拆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供方将起重机全部拆除完成后，由需方安排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平板车运输至厂内指定位置，供方吊车再将其吊至地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专用发票，如不能提供需注明实开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供方需具备《特种设备维修改造许可证（起重机械）》资质，并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：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监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或安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有权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施工前向需方提供详细的起重机拆除方案和进度计划表，经需方同意后方可进厂施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进厂施工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携带相关资质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在需方安环部办理相关手续和签订施工安全协议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施工期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服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方管理制度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注意安全，落实安全防护措施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保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安全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质量及工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工期具体多长时间需注明），完工后卫生清扫干净、供方的工器具带离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ID=luoyj</dc:creator>
  <dc:description/>
  <dc:language>en-US</dc:language>
  <cp:lastModifiedBy>那一瞬1398677443</cp:lastModifiedBy>
  <cp:lastPrinted>2021-03-11T09:10:00Z</cp:lastPrinted>
  <dcterms:modified xsi:type="dcterms:W3CDTF">2021-03-15T08:17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